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center"/>
        <w:rPr/>
      </w:pPr>
      <w:r>
        <w:rPr>
          <w:rFonts w:eastAsia="Verdana" w:cs="Verdana" w:ascii="Verdana" w:hAnsi="Verdana"/>
          <w:b/>
          <w:bCs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it-IT"/>
        </w:rPr>
        <w:t>PERBACCO CHE CENA</w:t>
      </w:r>
    </w:p>
    <w:p>
      <w:pPr>
        <w:pStyle w:val="Normal"/>
        <w:spacing w:lineRule="atLeast" w:line="210"/>
        <w:jc w:val="center"/>
        <w:rPr/>
      </w:pPr>
      <w:r>
        <w:rPr/>
      </w:r>
    </w:p>
    <w:p>
      <w:pPr>
        <w:pStyle w:val="Normal"/>
        <w:spacing w:lineRule="atLeast" w:line="21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  <w:lang w:val="it-IT"/>
        </w:rPr>
      </w:pPr>
      <w:r>
        <w:rPr>
          <w:rFonts w:cs="Verdana" w:ascii="Verdana" w:hAnsi="Verdana"/>
          <w:b/>
          <w:bCs/>
          <w:sz w:val="24"/>
          <w:szCs w:val="24"/>
          <w:lang w:val="it-IT"/>
        </w:rPr>
        <w:t>40</w:t>
      </w:r>
      <w:r>
        <w:rPr>
          <w:rFonts w:cs="Verdana" w:ascii="Verdana" w:hAnsi="Verdana"/>
          <w:b/>
          <w:bCs/>
          <w:sz w:val="24"/>
          <w:szCs w:val="24"/>
          <w:vertAlign w:val="superscript"/>
          <w:lang w:val="it-IT"/>
        </w:rPr>
        <w:t>a</w:t>
      </w:r>
      <w:r>
        <w:rPr>
          <w:rFonts w:cs="Verdana" w:ascii="Verdana" w:hAnsi="Verdana"/>
          <w:b/>
          <w:bCs/>
          <w:sz w:val="24"/>
          <w:szCs w:val="24"/>
          <w:lang w:val="it-IT"/>
        </w:rPr>
        <w:t xml:space="preserve"> SAGRA DELLE ERBE PALUSTRI</w:t>
      </w:r>
    </w:p>
    <w:p>
      <w:pPr>
        <w:pStyle w:val="Normal"/>
        <w:spacing w:lineRule="atLeast" w:line="21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4"/>
          <w:szCs w:val="24"/>
          <w:lang w:val="it-IT"/>
        </w:rPr>
        <w:t>dal 6 al 9 settembre 2024</w:t>
      </w:r>
      <w:r>
        <w:rPr>
          <w:rFonts w:cs="Verdana" w:ascii="Verdana" w:hAnsi="Verdana"/>
          <w:b/>
          <w:bCs/>
          <w:color w:val="000000"/>
          <w:sz w:val="20"/>
          <w:szCs w:val="20"/>
          <w:lang w:val="it-IT"/>
        </w:rPr>
        <w:br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nerdì 6 settembre alle ore 19 prende il via a Villanova di Bagnacavallo la quarantesima edizione della Sagra delle Erbe Palustri con l'inaugurazione delle mostre della creatività e della memoria,  ospitate all'interno dell'Ecomuseo delle Erbe Palustri e dell'Etnoparco Villanova della Capanne. </w:t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t>Le mostre allestite nella sede museale sono:</w:t>
      </w:r>
    </w:p>
    <w:p>
      <w:pPr>
        <w:pStyle w:val="Normal"/>
        <w:numPr>
          <w:ilvl w:val="0"/>
          <w:numId w:val="2"/>
        </w:numPr>
        <w:spacing w:lineRule="atLeast" w:line="210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>- “ LA VECCHIA TIPOGRAFIA”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>Attrezzature di antiche tipografie e stampa locale  - fine '800 e primi '900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>“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>GABBIETTE PER GRILLI DALLA ROMAGNA E DAL MONDO”  Mostra di gabbiette per grilli della tradizione locale, europea e fino all'estremo Orien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</w:rPr>
        <w:t>"AMO il ricAMO"</w:t>
      </w:r>
      <w:r>
        <w:rPr>
          <w:rFonts w:eastAsia="Calibri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</w:rPr>
        <w:t xml:space="preserve"> "Le fate dell'ago" </w:t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color w:val="000000"/>
          <w:sz w:val="20"/>
          <w:szCs w:val="20"/>
        </w:rPr>
        <w:t>Esposizioni all'etnoparco: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  <w:shd w:fill="FFFFFF" w:val="clear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>“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FFFFFF" w:val="clear"/>
        </w:rPr>
        <w:t xml:space="preserve">SULLE RIVE DEL LAMONE”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</w:rPr>
        <w:t>Un intreccio fra ceramica, erbe palustri e desig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</w:tabs>
        <w:jc w:val="both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</w:rPr>
        <w:t>“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FFFFFF" w:val="clear"/>
        </w:rPr>
        <w:t>GRASSE E SUCCULENTI Esposizione di piante grass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ostre saranno aperte durante tutta la manifestazione con ingresso libero.</w:t>
      </w:r>
    </w:p>
    <w:p>
      <w:pPr>
        <w:pStyle w:val="Normal"/>
        <w:tabs>
          <w:tab w:val="clear" w:pos="709"/>
          <w:tab w:val="left" w:pos="330" w:leader="none"/>
        </w:tabs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le ore 20,00 “La Locanda dell'allegra mutanda”, all'interno dell'Ecomuseo,  vi accoglie co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“PerBacco che cena!”</w:t>
      </w:r>
      <w:r>
        <w:rPr>
          <w:rFonts w:cs="Verdana" w:ascii="Verdana" w:hAnsi="Verdana"/>
          <w:color w:val="000000"/>
          <w:sz w:val="20"/>
          <w:szCs w:val="20"/>
        </w:rPr>
        <w:t xml:space="preserve"> cena inaugurale con i prodotti tipici e i vini locali organizzata dall' Ass. Culturale Civiltà delle Erbe Palustri in collaborazione con il Consorzio Il Bagnacavallo.</w:t>
      </w:r>
    </w:p>
    <w:p>
      <w:pPr>
        <w:pStyle w:val="Normal"/>
        <w:tabs>
          <w:tab w:val="clear" w:pos="709"/>
          <w:tab w:val="left" w:pos="330" w:leader="none"/>
        </w:tabs>
        <w:jc w:val="left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ù della serata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it-IT"/>
        </w:rPr>
        <w:t xml:space="preserve">Nidi dell'orto biologico,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Pappardelle al ragù, Ossobuco con verdure, Squaquerone con fichi giulebbati, Tris di dolci della casa, abbinamento di vini a cura del consorzio “Il Bagnacava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it-IT"/>
        </w:rPr>
        <w:t xml:space="preserve">llo”,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€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it-IT"/>
        </w:rPr>
        <w:t>30,00</w:t>
      </w:r>
    </w:p>
    <w:p>
      <w:pPr>
        <w:pStyle w:val="Normal"/>
        <w:tabs>
          <w:tab w:val="clear" w:pos="709"/>
          <w:tab w:val="left" w:pos="33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Non fatevi sfuggire questa serata durante la quale troverete la cultura nel piatto e la storia locale nel bicchiere, con la nota qualità della cucina tradizionale romagnola. 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notazione (tel. 0545. 280920 -  erbepalustri.associazione@gmail.com).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Corpodeltesto2"/>
        <w:spacing w:lineRule="atLeast" w:line="210"/>
        <w:jc w:val="both"/>
        <w:rPr>
          <w:color w:val="00000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val="it-IT" w:eastAsia="it-IT"/>
        </w:rPr>
        <w:t>La sagra prosegue sabato 07 e domenica 08 con la  famosa mostra mercato dell'usato, dell'arte e della natura, le vecchie botteghe artigiane, i laboratori dimostrativi di intreccio e antichi mestieri, le animazioni, il mercatino e gli spettacoli per bambini.</w:t>
      </w:r>
    </w:p>
    <w:p>
      <w:pPr>
        <w:pStyle w:val="Corpodeltesto2"/>
        <w:spacing w:lineRule="atLeast" w: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spacing w:lineRule="atLeast" w: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/>
        <w:jc w:val="both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it-IT" w:eastAsia="it-IT"/>
        </w:rPr>
        <w:t xml:space="preserve">Il programma completo è disponibile sul sito: www.erbepalustri.it. </w:t>
      </w:r>
    </w:p>
    <w:p>
      <w:pPr>
        <w:pStyle w:val="Normal"/>
        <w:spacing w:lineRule="atLeast" w:line="210"/>
        <w:jc w:val="both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tLeast" w:line="210"/>
        <w:jc w:val="both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tLeast" w:line="210"/>
        <w:jc w:val="both"/>
        <w:rPr>
          <w:rFonts w:ascii="Verdana" w:hAnsi="Verdana" w:cs="Verdana"/>
          <w:color w:val="000000"/>
          <w:sz w:val="20"/>
          <w:szCs w:val="20"/>
          <w:lang w:val="it-IT" w:eastAsia="it-IT"/>
        </w:rPr>
      </w:pPr>
      <w:r>
        <w:rPr>
          <w:rFonts w:cs="Verdana" w:ascii="Verdana" w:hAnsi="Verdana"/>
          <w:color w:val="000000"/>
          <w:sz w:val="20"/>
          <w:szCs w:val="20"/>
          <w:lang w:val="it-IT" w:eastAsia="it-IT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Verdan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Verdana" w:hAnsi="Verdana" w:cs="Verdana"/>
      <w:b/>
      <w:bCs/>
      <w:i/>
      <w:iCs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Intestazion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ntestazion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315" w:leader="none"/>
      </w:tabs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30:02Z</dcterms:created>
  <dc:creator/>
  <dc:description/>
  <dc:language>en-US</dc:language>
  <cp:lastModifiedBy>PC PC</cp:lastModifiedBy>
  <dcterms:modified xsi:type="dcterms:W3CDTF">2016-08-05T15:00:56Z</dcterms:modified>
  <cp:revision>25</cp:revision>
  <dc:subject/>
  <dc:title/>
</cp:coreProperties>
</file>